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12"/>
        <w:jc w:val="center"/>
        <w:rPr>
          <w:rFonts w:ascii="Comic Sans MS" w:hAnsi="Comic Sans MS" w:cs="Comic Sans MS"/>
          <w:bCs/>
          <w:iCs/>
          <w:sz w:val="32"/>
        </w:rPr>
      </w:pPr>
      <w:r>
        <w:rPr>
          <w:rFonts w:cs="Comic Sans MS" w:ascii="Comic Sans MS" w:hAnsi="Comic Sans MS"/>
          <w:bCs/>
          <w:iCs/>
          <w:sz w:val="32"/>
        </w:rPr>
        <mc:AlternateContent>
          <mc:Choice Requires="wps">
            <w:drawing>
              <wp:inline distT="0" distB="0" distL="0" distR="0">
                <wp:extent cx="5745480" cy="610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0" cy="61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Лагерь «Цветная планета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15pt;width:452.35pt;height:4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Лагерь «Цветная планета» </w:t>
                      </w:r>
                    </w:p>
                  </w:txbxContent>
                </v:textbox>
                <v:path textpathok="t"/>
                <v:textpath on="t" fitshape="t" string="Лагерь «Цветная планета»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jc w:val="center"/>
        <w:rPr>
          <w:rFonts w:ascii="Comic Sans MS" w:hAnsi="Comic Sans MS" w:cs="Comic Sans MS"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sz w:val="24"/>
          <w:szCs w:val="24"/>
        </w:rPr>
        <w:t>для детей с особыми потребностями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jc w:val="right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>г. Барнаул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jc w:val="right"/>
        <w:rPr>
          <w:bCs/>
          <w:i/>
          <w:i/>
          <w:iCs/>
        </w:rPr>
      </w:pPr>
      <w:r>
        <w:rPr>
          <w:bCs/>
          <w:i/>
          <w:iCs/>
        </w:rPr>
        <w:t>Эту страницу Вы можете оставить для себ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О лагере «Цветная планета»</w:t>
      </w:r>
    </w:p>
    <w:p>
      <w:pPr>
        <w:pStyle w:val="Normal"/>
        <w:tabs>
          <w:tab w:val="clear" w:pos="709"/>
          <w:tab w:val="left" w:pos="1985" w:leader="none"/>
        </w:tabs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Лагерь «Цветная планета» - это замечательное служение особенным детям, детям-инвалидам. Он существует с 1993 года. За это время в нашем лагере побывали вожатые из разных стран и городов. Теперь такая возможность предоставляется и Вам! </w:t>
      </w:r>
      <w:r>
        <w:rPr>
          <w:rFonts w:cs="Arial" w:ascii="Arial" w:hAnsi="Arial"/>
          <w:i/>
          <w:sz w:val="22"/>
        </w:rPr>
        <w:t>Лето, проведенное в лагере «Цветная планета», может стать лучшим летом в Вашей жизни!!!</w:t>
      </w:r>
    </w:p>
    <w:p>
      <w:pPr>
        <w:pStyle w:val="Normal"/>
        <w:tabs>
          <w:tab w:val="clear" w:pos="709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Лагерь «Цветная планета» - это замечательная возможность поучаствовать в миссионерской поездке, которая изменит Вашу жизнь, благотворно отразится на Вашем хождении со Христом и поможет Вам вырасти, как христианину. Вы научитесь тому, как откладывать свои нужды в сторону, чтобы послужить другому человеку.</w:t>
      </w:r>
    </w:p>
    <w:p>
      <w:pPr>
        <w:pStyle w:val="Normal"/>
        <w:tabs>
          <w:tab w:val="clear" w:pos="709"/>
          <w:tab w:val="left" w:pos="1985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Ниже вы прочтете информацию о том, каким образом Вы могли бы поучаствовать в этом служении, чтобы весть об Иисусе Христе дошла до наших детей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Кто такой вожаты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Быть вожатым – это быть 18-ти лет и старш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вожатым – это работать, играть и жить рядом с ребенком 24 часа в су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Быть вожатым в лагере для детей с особыми потребностями – это возможность стать другом тем, кто нуждается в дружбе больше, чем Вы даже можете себе представить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сновная обязанность вожатого - принимать и любить ребенка безусловно!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слов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гарантируем всем вожатым обеспечение бесплатным питанием, проживанием в течение лагерной сме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ие в инструктаже для вожатых перед началом заезда </w:t>
      </w:r>
      <w:r>
        <w:rPr>
          <w:rFonts w:cs="Arial" w:ascii="Arial" w:hAnsi="Arial"/>
          <w:b/>
          <w:i/>
          <w:sz w:val="22"/>
        </w:rPr>
        <w:t>обязатель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714" w:hanging="357"/>
        <w:jc w:val="both"/>
        <w:rPr/>
      </w:pPr>
      <w:r>
        <w:rPr>
          <w:rFonts w:cs="Arial" w:ascii="Arial" w:hAnsi="Arial"/>
          <w:sz w:val="22"/>
        </w:rPr>
        <w:t>Работа в лагере является для нас служением Господу. Это приношение Вашего времени, таланта Богу. Для того, чтобы как можно больше детей смогло побывать в нашем лагере, нам приходится очень внимательно относиться к расходам, поэтому работа в лагере и транспортные расходы не оплачивают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714" w:hanging="357"/>
        <w:jc w:val="both"/>
        <w:rPr/>
      </w:pPr>
      <w:r>
        <w:rPr>
          <w:rFonts w:cs="Arial" w:ascii="Arial" w:hAnsi="Arial"/>
          <w:sz w:val="22"/>
        </w:rPr>
        <w:t>Заполнение анкеты является Вашей заявкой на участие в программе проведения летнего лагеря «Цветная планета», но администрация лагеря оставляет за собой право на окончательное решение.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Кто такой помощник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ник – это настоящий Божий слуга, 14-ти лет и старш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ыть помощником - значит вовремя видеть нужды, быть готовым в любую минуту прийти на помощь. Это огромное благословение и возможность послужить в свое свободное время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слови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ощники не живут в лагере, а приезжают и уезжают в течение дн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ники должны быть готовы выполнять любую посильную работу по просьбе вожатого или служителей лагеря (украшение зала перед игрой, активная помощь в подготовке лагерных мероприятий, мытье полов и др.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а поддержка также может выражаться молитвой и финансовой помощью.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jc w:val="right"/>
        <w:rPr>
          <w:rFonts w:ascii="Micra;Times New Roman" w:hAnsi="Micra;Times New Roman" w:cs="Micra;Times New Roman"/>
          <w:bCs/>
          <w:iCs/>
          <w:sz w:val="24"/>
          <w:szCs w:val="24"/>
        </w:rPr>
      </w:pPr>
      <w:r>
        <w:rPr>
          <w:rFonts w:cs="Micra;Times New Roman" w:ascii="Micra;Times New Roman" w:hAnsi="Micra;Times New Roman"/>
          <w:bCs/>
          <w:iCs/>
          <w:sz w:val="32"/>
        </w:rPr>
        <mc:AlternateContent>
          <mc:Choice Requires="wps">
            <w:drawing>
              <wp:inline distT="0" distB="0" distL="0" distR="0">
                <wp:extent cx="6196965" cy="610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040" cy="61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Лагерь «Цветная планета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15pt;width:487.9pt;height:4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Лагерь «Цветная планета» </w:t>
                      </w:r>
                    </w:p>
                  </w:txbxContent>
                </v:textbox>
                <v:path textpathok="t"/>
                <v:textpath on="t" fitshape="t" string="Лагерь «Цветная планета»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jc w:val="center"/>
        <w:rPr>
          <w:rFonts w:ascii="Micra;Times New Roman" w:hAnsi="Micra;Times New Roman" w:cs="Micra;Times New Roman"/>
          <w:b/>
          <w:b/>
          <w:bCs/>
          <w:iCs/>
          <w:sz w:val="32"/>
        </w:rPr>
      </w:pPr>
      <w:r>
        <w:rPr>
          <w:rFonts w:cs="Micra;Times New Roman" w:ascii="Micra;Times New Roman" w:hAnsi="Micra;Times New Roman"/>
          <w:b/>
          <w:bCs/>
          <w:iCs/>
          <w:sz w:val="32"/>
        </w:rPr>
        <w:t>Анкета служителя</w:t>
      </w:r>
    </w:p>
    <w:p>
      <w:pPr>
        <w:pStyle w:val="Normal"/>
        <w:tabs>
          <w:tab w:val="clear" w:pos="709"/>
          <w:tab w:val="left" w:pos="1985" w:leader="none"/>
        </w:tabs>
        <w:rPr>
          <w:rFonts w:ascii="Micra;Times New Roman" w:hAnsi="Micra;Times New Roman" w:cs="Micra;Times New Roman"/>
          <w:bCs/>
          <w:iCs/>
          <w:sz w:val="16"/>
          <w:szCs w:val="16"/>
        </w:rPr>
      </w:pPr>
      <w:r>
        <w:rPr>
          <w:rFonts w:cs="Micra;Times New Roman" w:ascii="Micra;Times New Roman" w:hAnsi="Micra;Times New Roman"/>
          <w:bCs/>
          <w:iCs/>
          <w:sz w:val="16"/>
          <w:szCs w:val="16"/>
        </w:rPr>
        <w:t>г. Барнаул</w:t>
      </w:r>
    </w:p>
    <w:p>
      <w:pPr>
        <w:pStyle w:val="Normal"/>
        <w:tabs>
          <w:tab w:val="clear" w:pos="709"/>
          <w:tab w:val="left" w:pos="1985" w:leader="none"/>
        </w:tabs>
        <w:rPr>
          <w:rFonts w:ascii="Micra;Times New Roman" w:hAnsi="Micra;Times New Roman" w:cs="Micra;Times New Roman"/>
          <w:bCs/>
          <w:iCs/>
          <w:sz w:val="16"/>
          <w:szCs w:val="16"/>
        </w:rPr>
      </w:pPr>
      <w:r>
        <w:rPr>
          <w:rFonts w:cs="Micra;Times New Roman" w:ascii="Micra;Times New Roman" w:hAnsi="Micra;Times New Roman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работы в лагере </w:t>
      </w:r>
      <w:r>
        <w:rPr>
          <w:rFonts w:cs="Arial" w:ascii="Arial" w:hAnsi="Arial"/>
          <w:b/>
          <w:sz w:val="22"/>
        </w:rPr>
        <w:t>обязательно заполнение всех пунктов данной анкеты</w:t>
      </w:r>
      <w:r>
        <w:rPr>
          <w:rFonts w:cs="Arial" w:ascii="Arial" w:hAnsi="Arial"/>
          <w:sz w:val="22"/>
        </w:rPr>
        <w:t xml:space="preserve">. Заполненную анкету с Вашей неофициальной фотографией и рекомендательным письмом от пастора / лидера домашней группы / лидера служения необходимо сдать координатору лагеря в Вашем городе или прислать по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planetacamp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rambler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до начала июня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Без рекомендательного письма анкета не принимается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я _________________ Имя_____________ Отчество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рождения (число, месяц, год):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машний адрес (индекс, город, улица, дом, квартира): 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фон: дом. (код______)_____________ раб. (код______)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товый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-mail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е/специальность: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Место учёбы/работы: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ую Церковь Вы посещаете: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ше участие в работе Церкви: 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На какой заезд Вы планируете приехать?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397" w:firstLine="29"/>
        <w:jc w:val="both"/>
        <w:rPr/>
      </w:pPr>
      <w:r>
        <w:rPr>
          <w:rFonts w:cs="Arial" w:ascii="Arial" w:hAnsi="Arial"/>
          <w:sz w:val="22"/>
        </w:rPr>
        <w:t xml:space="preserve">Предварительное расписание лагеря </w:t>
      </w:r>
      <w:r>
        <w:rPr>
          <w:rFonts w:cs="Arial" w:ascii="Arial" w:hAnsi="Arial"/>
          <w:i/>
          <w:sz w:val="22"/>
        </w:rPr>
        <w:t>(точные даты будут известны в июне; сезон длится 7 дней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521" w:leader="none"/>
        </w:tabs>
        <w:jc w:val="both"/>
        <w:rPr/>
      </w:pPr>
      <w:r>
        <w:rPr>
          <w:rFonts w:cs="Arial" w:ascii="Arial" w:hAnsi="Arial"/>
          <w:sz w:val="22"/>
        </w:rPr>
        <w:tab/>
        <w:t>первые числа июля</w:t>
        <w:tab/>
        <w:t>обязательный инструктаж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начало июля</w:t>
        <w:tab/>
        <w:t>первый сезон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521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</w:rPr>
        <w:tab/>
        <w:t>середина июля</w:t>
        <w:tab/>
        <w:t>второй сезон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521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конец июля</w:t>
        <w:tab/>
        <w:t>третий сезон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521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ab/>
        <w:t>начало августа</w:t>
        <w:tab/>
        <w:t>молодежный сезон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се сезоны</w:t>
        <w:tab/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честве кого Вы планируете приехать в лагерь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521" w:leader="none"/>
        </w:tabs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жатый (от 18 лет, см. приложение)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521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</w:rPr>
        <w:tab/>
        <w:t>помощник (от 14 лет, см. приложение)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ишите 2 слова, которыми Вы бы могли охарактеризовать себя: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     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Вы надеетесь приобрести от работы в лагере «Цветная планета»? Если Вы уже были служителем нашего лагеря, опишите, каким образом это повлияло на Вашу жизнь и хождение со Христом?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Вы узнали о лагере «Цветная планета»?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друзей</w:t>
        <w:tab/>
      </w:r>
      <w:r>
        <w:rPr>
          <w:rFonts w:cs="Arial" w:ascii="Arial" w:hAnsi="Arial"/>
          <w:sz w:val="40"/>
          <w:szCs w:val="40"/>
        </w:rPr>
        <w:t>□</w:t>
        <w:tab/>
      </w:r>
      <w:r>
        <w:rPr>
          <w:rFonts w:cs="Arial" w:ascii="Arial" w:hAnsi="Arial"/>
          <w:sz w:val="22"/>
        </w:rPr>
        <w:t>Из буклета</w:t>
      </w:r>
      <w:r>
        <w:rPr>
          <w:rFonts w:cs="Arial" w:ascii="Arial" w:hAnsi="Arial"/>
          <w:sz w:val="40"/>
          <w:szCs w:val="40"/>
        </w:rPr>
        <w:tab/>
        <w:t>□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938" w:leader="none"/>
        </w:tabs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объявлению в церкви</w:t>
        <w:tab/>
      </w:r>
      <w:r>
        <w:rPr>
          <w:rFonts w:cs="Arial" w:ascii="Arial" w:hAnsi="Arial"/>
          <w:sz w:val="40"/>
          <w:szCs w:val="40"/>
        </w:rPr>
        <w:t>□</w:t>
        <w:tab/>
      </w:r>
      <w:r>
        <w:rPr>
          <w:rFonts w:cs="Arial" w:ascii="Arial" w:hAnsi="Arial"/>
          <w:sz w:val="22"/>
        </w:rPr>
        <w:t>Из видеоролика</w:t>
      </w:r>
      <w:r>
        <w:rPr>
          <w:rFonts w:cs="Arial" w:ascii="Arial" w:hAnsi="Arial"/>
          <w:sz w:val="40"/>
          <w:szCs w:val="40"/>
        </w:rPr>
        <w:tab/>
        <w:t>□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ое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ли ли Вы с детьми раньше? Да ____ Нет 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</w:rPr>
        <w:t>Если да, опишите где и когда 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ете ли Вы опыт работы /общения с детьми-инвалидами? Да ____ Нет ____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со взрослыми инвалидами? Да ____ Нет 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ите Ваш опыт по 4 бальной шкале, где 0 =отсутствие,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4=большой опыт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а) инвалиды с физическими нарушениями                         0  1  2  3  4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б) инвалиды с отклонениями в умственном развитии        0  1  2  3  4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) инвалиды по зрению                                                         0  1  2  3  4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г) инвалиды по слуху                                                             0  1  2  3 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собны ли Вы будете поднять человека из инвалидной коляски с помощью ещё одного вожатого? Да ____ Нет 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Готовы ли Вы проводить обсуждение Библии с детьми? Да ____ Нет 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Есть ли у Вас проблемы со здоровьем, какие-либо физические ограничения?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____ Нет 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</w:rPr>
        <w:t>Если да, опишите: 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ли у Вас аллергия на продукты питания, медикаменты и др.? Да ___ Нет 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да, опишите: 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гласны ли Вы выполнять </w:t>
      </w:r>
      <w:r>
        <w:rPr>
          <w:rFonts w:cs="Arial" w:ascii="Arial" w:hAnsi="Arial"/>
          <w:b/>
          <w:i/>
          <w:sz w:val="22"/>
        </w:rPr>
        <w:t>любую</w:t>
      </w:r>
      <w:r>
        <w:rPr>
          <w:rFonts w:cs="Arial" w:ascii="Arial" w:hAnsi="Arial"/>
          <w:sz w:val="22"/>
        </w:rPr>
        <w:t xml:space="preserve"> работу в лагере? </w:t>
        <w:tab/>
        <w:tab/>
        <w:t>Да ____ Нет 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Пожалуйста, вкратце расскажите о себе (когда и как Вы пришли ко Христу, о своей семье, что Вы любите делать, Ваше хобби, что Вы не любите делать, что могло бы Вас огорчить и т.п.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Дата  заполнения  _______________                             Подпись _______________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мечание: Заполнение  данной  анкеты  является  Вашей  заявкой на участие в программе проведения летнего лагеря  для детей с особыми потребностями, но администрация лагеря оставляет за собой право на окончательное решение.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екомендация церкви: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ИО рекомендующего______________________________________________________________,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Служение рекомендующего: 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/>
      </w:pPr>
      <w:r>
        <w:rPr>
          <w:sz w:val="24"/>
          <w:szCs w:val="24"/>
        </w:rPr>
        <w:t>пастор; дьякон; лидер дом. группы; лидер служения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дпись рекомендующего:</w:t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i/>
        </w:rPr>
        <w:tab/>
        <w:tab/>
        <w:tab/>
        <w:tab/>
        <w:tab/>
        <w:t xml:space="preserve">            (является Вашей рекомендации данного человека в лагерь)</w:t>
      </w:r>
    </w:p>
    <w:p>
      <w:pPr>
        <w:pStyle w:val="Normal"/>
        <w:tabs>
          <w:tab w:val="clear" w:pos="709"/>
          <w:tab w:val="left" w:pos="198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camp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4T03:10:00Z</dcterms:created>
  <dc:creator>ALEKS</dc:creator>
  <dc:description/>
  <cp:keywords/>
  <dc:language>en-US</dc:language>
  <cp:lastModifiedBy>Денисова</cp:lastModifiedBy>
  <cp:lastPrinted>2005-04-08T15:26:00Z</cp:lastPrinted>
  <dcterms:modified xsi:type="dcterms:W3CDTF">2007-10-01T02:28:00Z</dcterms:modified>
  <cp:revision>72</cp:revision>
  <dc:subject/>
  <dc:title>Заполняется		    Христианский  летний  лагерь  </dc:title>
</cp:coreProperties>
</file>